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23"/>
        <w:shd w:fill="auto" w:val="clear"/>
        <w:spacing w:before="0" w:after="266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жилого фонда для оказания услуг по текущему содержанию и ремонту общего имущества в многоквартирных домах муниципальному автономному некоммерческому учреждению «Благоустройство»»</w:t>
      </w:r>
    </w:p>
    <w:p>
      <w:pPr>
        <w:pStyle w:val="24"/>
        <w:shd w:fill="auto" w:val="clear"/>
        <w:spacing w:lineRule="exact" w:line="365" w:before="0" w:after="0"/>
        <w:ind w:left="6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владения, распоряжения, пользования и управления муниципальной собственностью городского поселения «Забайкальское», утвержденным решением Совета №243 от 23.09.2011 года, решения Совета Забайкальского муниципального округа №19 от 27.09.2024года «О вопросах правопреемства органов местного самоуправления Забайкальского муниципального округа Забайкальского края» на основании статьи 31 Устава 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autoSpaceDE w:val="false"/>
        <w:spacing w:lineRule="exact" w:line="317" w:before="0" w:after="0"/>
        <w:ind w:left="60" w:right="40" w:hanging="0"/>
        <w:rPr/>
      </w:pPr>
      <w:r>
        <w:rPr>
          <w:sz w:val="28"/>
          <w:szCs w:val="28"/>
        </w:rPr>
        <w:t>Передать многоквартирный жилой дом по адресу: пгт.Забайкальск, ул.Пограничная, д.3 для оказания услуг по текущему содержанию и ремонту общего имущества в многоквартирном доме муниципальному автономному некоммерческому учреждению «Благоустройство» до момента выбора собственниками помещений в многоквартирном доме один из способов управления МК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епосредственное управление собственниками помещений в МК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управление товариществом собственников жилья (далее - ТСЖ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либо до момента проведения открытого конкурса по выбору управляющей орган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6:00Z</dcterms:created>
  <dc:creator>Делопроизводство</dc:creator>
  <dc:description/>
  <cp:keywords/>
  <dc:language>en-US</dc:language>
  <cp:lastModifiedBy>RePack by Diakov</cp:lastModifiedBy>
  <cp:lastPrinted>2025-01-23T14:55:00Z</cp:lastPrinted>
  <dcterms:modified xsi:type="dcterms:W3CDTF">2025-01-24T02:06:00Z</dcterms:modified>
  <cp:revision>3</cp:revision>
  <dc:subject/>
  <dc:title/>
</cp:coreProperties>
</file>